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osso Tiro de Guerra (TG 02-048) é motivo de orgulho para os botucatuenses, servindo de maneira educativa e disciplinar aos nossos joven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seus instrutores têm realizado um excelente trabalho à frente dos atiradore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existência de algum plano para a construção de um Ginásio de Esportes ma área do TG 02-048, a fim de que o mesmo possa ser realizado para apresentações dos atiradores, eventos e formaturas, podendo inclusive ser utilizado pela própria Associação dos Funcionários Públicos Municipais, uma vez que a falta de um local apropriado para a realização de determinadas atividades não contribui para melhorar as condições dos cidadãos botucatuen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VAROLI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3-21T17:31:00Z</dcterms:modified>
  <cp:revision>29</cp:revision>
  <dc:subject/>
  <dc:title/>
</cp:coreProperties>
</file>