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7/3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discussões tidas na Audiência Pública realizada pela Corregedoria Geral da Justiça do Estado de São Paulo no último dia 20 de março nesta Casa trouxeram à tona o interesse da reforma do prédio do Fórum em nosso municípi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os pronunciamentos dos advogados e outros participantes conseguiram emocionar a platéia presente, principalmente os proferidos pelos Doutores Vasco Bassói, Antônio Carlos Amando de Barros e Júlio Fogaça e também pelo Vereador Lelo Pagani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</w:rPr>
        <w:t>DR. GERALDO JOSÉ RODRIGUES ALCKMIN FILHO</w:t>
      </w:r>
      <w:r>
        <w:rPr>
          <w:sz w:val="27"/>
        </w:rPr>
        <w:t>,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>solicitando que nos informe sobre a possibilidade de oferecer auxílio, de maneira urgente, através de contatos com as pessoas competentes, no sentido de que Botucatu possa ter o prédio do antigo Fórum reformado, uma vez que o projeto está inclusive em papel e conta com a ajuda de arquiteto capacitado e disposto a colaborar gratuitamente com os seus serviços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3-21T17:54:00Z</dcterms:modified>
  <cp:revision>31</cp:revision>
  <dc:subject/>
  <dc:title/>
</cp:coreProperties>
</file>