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6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uitos moradores do Parque Marajoara e bairros adjacentes utilizam a passarela sobre a Rodovia                Prof. João Hipólito Martins (Castelinho)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assarela, no período noturno, ainda é muito escura se tornando um local propício à práticas criminosas e contribuindo para que as pessoas fiquem insegura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R</w:t>
      </w:r>
      <w:r>
        <w:rPr>
          <w:b/>
          <w:sz w:val="28"/>
        </w:rPr>
        <w:t>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nos termos da Lei Orgânica Municipal e juntamente com o departamento competente, nos informe sobre a possibilidade de efetuar a iluminação em toda extensão da passarela </w:t>
      </w:r>
      <w:r>
        <w:rPr>
          <w:bCs/>
          <w:sz w:val="28"/>
        </w:rPr>
        <w:t>instalada sobre a Rodovia Prof. João Hipólito Martins (Castelinho)</w:t>
      </w:r>
      <w:r>
        <w:rPr>
          <w:sz w:val="28"/>
        </w:rPr>
        <w:t>, que liga a Vila Real ao Parque Marajoara, a fim de oferecer maior comodidade e segurança aos moradores dos bairros próximos que utilizam-se daquela pass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7 de março de 2006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JOSEY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L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9-24T09:15:00Z</cp:lastPrinted>
  <dcterms:modified xsi:type="dcterms:W3CDTF">2006-03-21T18:02:00Z</dcterms:modified>
  <cp:revision>15</cp:revision>
  <dc:subject/>
  <dc:title/>
</cp:coreProperties>
</file>