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7/3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onto de ônibus da Rua João Passos, nas proximidades da Praça do Bosque, encontra-se mal localiz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movimentação de pessoas em referido ponto é intensa e o fluxo de veículos na Rua João Passos é prejudicado, principalmente nos horários de p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transferir o ponto de ônibus localizado na Rua João Passos, nas proximidades da Praça do Bosque, para defronte o Centro Brasil – Itá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3-21T18:23:00Z</dcterms:modified>
  <cp:revision>29</cp:revision>
  <dc:subject/>
  <dc:title/>
</cp:coreProperties>
</file>