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fluência da Rua Galvão Severino com a Rua Major Matheus, na Vila dos Lavradores, é um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, ao transitarem pela Rua Galvão Severino, não conseguem cruzar a Rua Major Matheus, em virtude da grande velocidade que os veículos desenvolvem em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Tráfego - DET, nos informe sobre a possibilidade de efetuar a colocação de dispositivo redutor de velocidade, tipo lombada ou platô, na Rua Major Matheus, nas proximidades do cruzamento com a </w:t>
      </w:r>
      <w:r>
        <w:rPr>
          <w:sz w:val="28"/>
          <w:szCs w:val="28"/>
        </w:rPr>
        <w:t>Rua Galvão Severino, na Vila dos Lavradores</w:t>
      </w:r>
      <w:r>
        <w:rPr>
          <w:bCs/>
          <w:sz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21T18:31:00Z</dcterms:modified>
  <cp:revision>30</cp:revision>
  <dc:subject/>
  <dc:title/>
</cp:coreProperties>
</file>