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empresa responsável pela coleta de lixo em Botucatu realiza, em boa parte da cidade, a coleta às segundas, quartas e sextas-feir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quando ocorre feriados nas sextas ou nas segundas-feiras, não ocorre a coleta de lixo em referidos d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ta interrupção da coleta prejudica os munícipes, uma vez que o lixo chega a ficar 4 dias depositado nas residências e nas ruas, sendo anti-higiênico e perigoso para a saú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que a empresa responsável pela coleta do lixo realize a coleta aos sábados e terças-feiras quando for feriado, respectivamente, às sextas e segundas-feira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3-21T18:45:00Z</dcterms:modified>
  <cp:revision>32</cp:revision>
  <dc:subject/>
  <dc:title/>
</cp:coreProperties>
</file>