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dutor de velocidade tipo “tartaruga” localizado nas proximidades do cruzamento das Ruas Rodrigues César e Thomaz Matheus, na Vila Carmelo, está danificado e faltando várias unidad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a situação coloca em risco a vida de muitos pedestres, principalmente das crianças que estudam na Escola Estadual “Dom Lúcio Antunes de Souza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refazer o redutor de velocidade tipo “tartaruga” danificado localizado nas proximidades do cruzamento das Ruas Rodrigues César com Thomaz Matheus, na Vila Carmel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21T19:00:00Z</dcterms:modified>
  <cp:revision>34</cp:revision>
  <dc:subject/>
  <dc:title/>
</cp:coreProperties>
</file>