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3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é do conhecimento de todos que muitos idosos de nossa cidade não possuem casa própria e não possuem familiares próximos que os possam abrigar, vindo a residir em moradias precári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uitas vezes não conseguem pagar seu próprio aluguel devido a maioria dos nossos idosos receberem salário mínimo e possuírem várias despesas, inclusive com medicamentos que muitas vezes não são encontrados na rede pública de saúd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grande parte de nossa população é idosa e vive em situação difícil, principalmente financeir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, nos informe sobre a possibilidade de construir um Conjunto Habitacional especial para pessoas acima de 60 anos que não possuam casa própria, com renda de até 3 salários mínimos e que residam em Botucatu há pelo menos 2 anos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7 de março de 200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23T17:26:00Z</cp:lastPrinted>
  <dcterms:modified xsi:type="dcterms:W3CDTF">2006-03-22T11:44:00Z</dcterms:modified>
  <cp:revision>37</cp:revision>
  <dc:subject/>
  <dc:title/>
</cp:coreProperties>
</file>