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fechamento do Posto de Saúde do Jardim Peabiru sobrecarregou o atendimento à população no Posto de Saúde do Conjunto Habitacional “Humberto Leotta de Mello”, ocasionando longas firas de esper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, nos informe quando será reaberto o Posto de Saúde do Jardim Peabiru, a fim de oferecer atendimento à população daquela localidade e desafogar o atendimento no Posto de Saúde do Conjunto Habitacional “Arnaldo Leotta de Mello”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</w:rPr>
        <w:t>P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8"/>
        </w:rPr>
      </w:pPr>
      <w:r>
        <w:rPr>
          <w:rFonts w:cs="Bookman Old Style" w:ascii="Bookman Old Style" w:hAnsi="Bookman Old Style"/>
          <w:b/>
          <w:bCs/>
          <w:kern w:val="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23T17:26:00Z</cp:lastPrinted>
  <dcterms:modified xsi:type="dcterms:W3CDTF">2006-03-22T11:49:00Z</dcterms:modified>
  <cp:revision>35</cp:revision>
  <dc:subject/>
  <dc:title/>
</cp:coreProperties>
</file>