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na Rua Antonio Silva Cunha Bueno, no Jardim Cristina, existem muitas crianças que freqüentemente ficam brincando na via pública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nesta mesma rua infelizmente condutores de automóveis e motos estão abusando da velocidade, já tendo atropelado vários animais de estimação como cachorros e gatos;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os moradores estão apreensivos pelo aumento da probabilidade de acontecer uma tragédia no loca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incluir na programação de obras a instalação de um dispositivo de redução de velocidade tipo “lombada” na Rua </w:t>
      </w:r>
      <w:r>
        <w:rPr>
          <w:color w:val="333333"/>
          <w:sz w:val="28"/>
        </w:rPr>
        <w:t>Antonio Silva Cunha Bueno,</w:t>
      </w:r>
      <w:r>
        <w:rPr>
          <w:sz w:val="28"/>
        </w:rPr>
        <w:t xml:space="preserve"> entre os</w:t>
      </w:r>
      <w:r>
        <w:rPr>
          <w:color w:val="333333"/>
          <w:sz w:val="28"/>
        </w:rPr>
        <w:t xml:space="preserve"> nºs. 315 e 337, no Jardim Cristina</w:t>
      </w:r>
      <w:r>
        <w:rPr>
          <w:sz w:val="28"/>
        </w:rPr>
        <w:t>. Esse pedido está sendo feito com o consentimento dos moradores dessa casa, que estão cansados de ver tantos atropelamentos naquel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2T16:18:00Z</dcterms:modified>
  <cp:revision>49</cp:revision>
  <dc:subject/>
  <dc:title/>
</cp:coreProperties>
</file>