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 noite do último dia 22 de março foi realizada nesta Casa de Leis audiência pública sobre a situação do trânsito de Botucatu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com a presença da Senhora Bernadete Rossi Barbos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esta ocasião ficou mais uma vez evidente que o planejamento e gestão dos serviços de transporte e do trânsito em Botucatu merecem o apoio de uma estrutura administrativa de maior envergadura que a atual, conforme manifesto por inúmeros present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iniciativa permitiria o melhor atendimento das sugestões e reivindicações apresentadas à administração pelo povo de nossa cidade e seus representa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</w:t>
      </w:r>
      <w:r>
        <w:rPr>
          <w:sz w:val="28"/>
          <w:szCs w:val="28"/>
        </w:rPr>
        <w:t>se promovam urgentes estudos e demais medidas visando promover a readequação estrutural e funcional do atual Departamento de Engenharia de Tráfego, a fim de dotá-lo dos meios administrativos, humanos e materiais necessários a seu bom funcionamento, inclusive com a possibilidade de criação de uma Secretaria Municipal de Transportes e Trâns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7 de març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rPr/>
      </w:pPr>
      <w:r>
        <w:rPr/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3-23T11:48:00Z</dcterms:modified>
  <cp:revision>53</cp:revision>
  <dc:subject/>
  <dc:title/>
</cp:coreProperties>
</file>