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s moradores das ruas Pedro Figueira, Teodoro Sampaio e Vicente Pimentel, no Distrito de Rubião Júnior, estão a 100 metros das ruas asfaltadas e solicitam o asfaltamento desses três quarteirões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local já existem as galerias pluviais, facilitando o serviç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se pequeno trecho sem asfalto é também a entrada do Clube de Campo da A.S.U. – Associação dos Servidores da Unesp, sendo utilizado por centenas de pessoas e servindo inclusive para eventos de utilidade públic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também nesse local encontra-se um munícipe com problema na coluna, não podendo mais sair de sua cadeira de rodas e tendo muitas dificuldades para se locomover com as ruas esburacad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munícipe escreveu uma carta (cópia anexa), ao Senhor Prefeito Municipal explicando melhor sua situaçã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incluir no cronograma de asfaltamento de vias as seguintes ruas: Pedro Figueira, Teodoro José Sampaio e Vicente Pimentel, no Distrito de Rubião Júnior. Ratifico que nesse local, que compreende 3 quarteirões, já existem as galerias de águas pluviais para facilitar a colocação dessa benfeitoria, aumentando a qualidade de vida dos muitos munícipes residentes nessa regi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3-22T16:57:00Z</dcterms:modified>
  <cp:revision>52</cp:revision>
  <dc:subject/>
  <dc:title/>
</cp:coreProperties>
</file>