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 w:val="27"/>
          <w:szCs w:val="28"/>
        </w:rPr>
        <w:tab/>
        <w:tab/>
        <w:tab/>
      </w:r>
      <w:r>
        <w:rPr>
          <w:rFonts w:cs="Times New Roman" w:ascii="Times New Roman" w:hAnsi="Times New Roman"/>
          <w:kern w:val="0"/>
          <w:sz w:val="27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 w:val="27"/>
          <w:szCs w:val="28"/>
        </w:rPr>
        <w:t xml:space="preserve"> que o Centro de Estudos de Venenos e Animais Peçonhentos da Unesp – CEVAP, está iniciando suas atividades em sede definitiva na Fazenda Lageado e com ela um Zoológico de Animais Peçonhentos equipado para receber a população em geral e, em especial, alunos das escolas do ensino fundamental e médio, com o objetivo fim de ensinar o reconhecimento, a biologia, o comportamento e os primeiros socorros frente a um acidente por animal peçonhent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para o bom desenvolvimento deste projeto educativo e turístico é oportuno que se firme um projeto de cooperação entre o Poder Público Municipal e o CEVAP, potencializando benefícios para ambas as part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projeto neste sentido já foi apresentado pelo CEVAP a Prefeitura Municipal, contemplando, num primeiro momento atividades com as Secretarias Municipais de Educação e de Turismo e Lazer, mediante a criação de uma estrutura de divulgação e visitas monitorad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tais iniciativas de parceria entre a UNESP e o Município devem contar com acolhida e o apoio do poder público e da população, beneficiária direta que será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 xml:space="preserve">, </w:t>
      </w:r>
      <w:r>
        <w:rPr>
          <w:sz w:val="27"/>
          <w:szCs w:val="28"/>
        </w:rPr>
        <w:t>solicitando que nos informe, nos termos da Lei Orgânica Municipal, sobre o andamento do processo de convênio entre a Prefeitura Municipal e o Centro de Estudos de Venenos e Animais Peçonhentos da Unesp – CEVAP, a fim de se promover programa educativo e turístico junto ao Zoológico de Animais Peçonhentos, daquela unidade universitária, localizada na Fazenda Lageado, manifestando o apoio desta Casa de Leis à inici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7 de març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2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560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4:00Z</cp:lastPrinted>
  <dcterms:modified xsi:type="dcterms:W3CDTF">2006-03-23T11:54:00Z</dcterms:modified>
  <cp:revision>54</cp:revision>
  <dc:subject/>
  <dc:title/>
</cp:coreProperties>
</file>