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7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conforme expusemos em audiência pública sobre a situação do trânsito de Botucatu, com a presença da Senhora Bernadete Rossi Barbosa, o cruzamento entre a Avenida Prof. José Pedretti Neto e a Rua Joaquim Lyra Brandão apresenta grande fluxo de veículos e pedestres em permanente situação de risc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cruzamento apresenta graves deficiências físicas, especialmente quanto à visibilidade (canteiro central e dispositivos que dificultam a visão), vias estreitas e esquinas em angulação muito fecha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e conjunto de situações potencializa o risco de ocorrência de acidentes naquele local, cuja solução extrapola a competência isolada do Departamento de Engenharia de Tráfeg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</w:t>
      </w:r>
      <w:r>
        <w:rPr>
          <w:sz w:val="27"/>
          <w:szCs w:val="28"/>
        </w:rPr>
        <w:t>solicitando que nos informe, nos termos da Lei Orgânica Municipal,</w:t>
      </w:r>
      <w:r>
        <w:rPr>
          <w:sz w:val="28"/>
          <w:szCs w:val="28"/>
        </w:rPr>
        <w:t xml:space="preserve"> sobre a possibilidade de se promover estudos para a remodelação do cruzamento da Avenida Prof. José Pedretti Neto e a Rua Joaquim Lyra Brandão, permitindo melhor movimentação dos veículos (maior raio das curvas das esquinas) e maior visibilidade, inclusive mediante a instalação de uma rotatória naquele local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23T12:03:00Z</dcterms:modified>
  <cp:revision>55</cp:revision>
  <dc:subject/>
  <dc:title/>
</cp:coreProperties>
</file>