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João Passos e Visconde do Rio Branco, na região central de Botucatu,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localidade possui intensa movimentação de pessoas e de alunos da EMEF “Rafael de Moura Campos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pesar da faixa de pedestres, pessoas e estudantes correm risco de atropelament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instalar um semáforo no cruzamento </w:t>
      </w:r>
      <w:r>
        <w:rPr>
          <w:sz w:val="28"/>
          <w:szCs w:val="28"/>
        </w:rPr>
        <w:t>das Ruas João Passos e Visconde do Rio Branco, nas proximidades da EMEF "Rafael de Moura Campos", na região central de Botucatu, a fim de oferecer maior segurança às pessoas e aos estudantes que transitam por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10:42:00Z</cp:lastPrinted>
  <dcterms:modified xsi:type="dcterms:W3CDTF">2006-03-23T13:42:00Z</dcterms:modified>
  <cp:revision>33</cp:revision>
  <dc:subject/>
  <dc:title/>
</cp:coreProperties>
</file>