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Bandeira é um dos símbolos do Município de Botucatu, representa-o conforme disposto no artigo 3º da Lei Orgân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or feliz iniciativa da atual administração foi instalada uma bandeira monumental à entrada de nossa cidade, localizada na Avenida Prof. José Pedretti Netto;</w:t>
      </w:r>
    </w:p>
    <w:p>
      <w:pPr>
        <w:pStyle w:val="NormalWeb"/>
        <w:spacing w:before="0" w:after="0"/>
        <w:jc w:val="both"/>
        <w:rPr/>
      </w:pPr>
      <w:r>
        <w:rPr>
          <w:kern w:val="2"/>
        </w:rPr>
        <w:tab/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a exemplo do pavilhão nacional a Bandeira de Botucatu, quando hasteada, deve estar em perfeitas condições, o que não ocorre com aquela anteriormente mencionada, conforme pudemos constatar e nos foi dito por diversos munícipes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</w:t>
      </w:r>
      <w:r>
        <w:rPr>
          <w:sz w:val="28"/>
          <w:szCs w:val="28"/>
        </w:rPr>
        <w:t xml:space="preserve"> determinar providências a fim de que a Bandeira do Município de Botucatu, que permanece hasteada à entrada de nossa cidade, na Avenida Prof. José Pedretti Netto, seja permanentemente mantida em condições de integridade mater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10:42:00Z</cp:lastPrinted>
  <dcterms:modified xsi:type="dcterms:W3CDTF">2006-03-24T12:02:00Z</dcterms:modified>
  <cp:revision>34</cp:revision>
  <dc:subject/>
  <dc:title/>
</cp:coreProperties>
</file>