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/4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a Avenida Marechal Floriano Peixoto recebeu melhorias em sua iluminação pública no trecho compreendido entre a Praça Coronel Moura e a Praça Anita Garibaldi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o trecho compreendido entre a Praça Anita Garibaldi e o Pontilhão da Ferroban não recebeu qualquer melhoria em relação à iluminação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ser injusto efetuar as melhorias em apenas uma parte da avenida, deixando de fazer na parte mais necessitada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o desejo de todos os moradores e proprietários de estabelecimentos localizados na Avenida Marechal Floriano Peixoto era de que toda sua extensão tivesse a mesma benfeitoria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os proprietários das residências e estabelecimentos comerciais localizados na “baixada” da Avenida Marechal Floriano Peixoto pagam seus impostos de forma igual aos demais, inclusive taxa de iluminação pública, merecendo a mesma atençã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, nos informe sobre a possibilidade de instalar melhor iluminação na Avenida Marechal Floriano Peixoto, através da instalação de maior número de postes, no trecho compreendido entre a Praça Anita Garibaldi e o Pontilhão da Ferroban, uma vez que o local continua iluminado com lâmpadas de mercúrio e os moradores e proprietários de estabelecimentos comerciais de referido trecho da via pública esperavam a mesma benfeitoria, uma vez que pagam seus impostos de maneira igual aos demais munícip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3 de abril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REINALDINHO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560" w:right="1275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03T19:35:00Z</cp:lastPrinted>
  <dcterms:modified xsi:type="dcterms:W3CDTF">2006-04-03T22:35:00Z</dcterms:modified>
  <cp:revision>30</cp:revision>
  <dc:subject/>
  <dc:title/>
</cp:coreProperties>
</file>