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s pedestres que deslocam-se pela Rodovia Professor João Hipólito Martins – SP 209 – “Castelinho”, com destino à Vila Real e ao Parque Marajoara, neste município, se obrigam a subir por um barranco para ter acesso à passarela existente no local, em virtude da inexistência de es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do da autorização para demolição do pedágio existente na Rodovia Professor João Hipólito Martins – SP 209 pelo Senhor Secretário dos Transportes, Dario Rais Lopes, o Diretor Regional do DER (Bauru) assumiu o compromisso de aproveitar a escada lá existente e colocá-la no barranco da passarela para facilitar o acesso d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maior parte do pedágio foi destruída e a escada não foi colocada ao lado da passarela até a presente dat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Diretor do DER – 3, </w:t>
      </w:r>
      <w:r>
        <w:rPr>
          <w:b/>
          <w:sz w:val="28"/>
        </w:rPr>
        <w:t>ENGº. RAUL CARDOSO DE ANDRADE</w:t>
      </w:r>
      <w:r>
        <w:rPr>
          <w:sz w:val="28"/>
        </w:rPr>
        <w:t>, solicitando que nos informe sobre a possibilidade de determinar a colocação de uma escada no barranco existente ao lado da passarela sobre a Rodovia Professor João Hipólito Martins - SP 209 - "Castelinho", sentido Botucatu / Rodovia Castelo Branco, conforme compromisso assumido quando o Senhor Secretário Estadual dos Transportes esteve no pedágio existente em referida rodovia, autorizando a demolição do mesmo, uma vez que a escada lá existente seria retirada e colocada ao lado da passarela para facilitar o acesso dos pedestres que atualmente são obrigados a subir pelo barranc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07:00Z</cp:lastPrinted>
  <dcterms:modified xsi:type="dcterms:W3CDTF">2006-03-28T17:59:00Z</dcterms:modified>
  <cp:revision>22</cp:revision>
  <dc:subject/>
  <dc:title/>
</cp:coreProperties>
</file>