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4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notícias veiculadas pela imprensa falada e escrita de Botucatu sobre a implantação do passe único e sistema de integração de linhas já em janeiro de 2006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§ 1º do artigo 247 da Lei Orgânica Municipal versa que “O Município implantará, mediante lei, um sistema, através de bilhetes magnéticos e cartões inteligentes, empregando equipamentos adequados a sua utilização, de modo a assegurar aos usuários o direito à integração das linhas, observado o disposto no § 2º do presente artigo.”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§ 2º versa ainda que “Alternativamente ao sistema de que trata o parágrafo anterior, poderá o Município criar um terminal de Integração de Linhas, para assegurar aos usuários os direitos previstos no presente artigo.”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opulação vem sendo lesada mediante a não implantação, até o momento, do sistema de integração de linha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sobre a possibilidade de que seja cumprida imediatamente a Lei Orgânica Municipal, principalmente o artigo 247 e parágrafos, que tratam da implantação de sistema de integração de linhas em Botucat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3 de abril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JOSEY                      </w:t>
      </w: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 xml:space="preserve">PL                                                                 PL                          </w:t>
      </w:r>
    </w:p>
    <w:sectPr>
      <w:headerReference w:type="default" r:id="rId2"/>
      <w:type w:val="nextPage"/>
      <w:pgSz w:w="11906" w:h="16838"/>
      <w:pgMar w:left="1560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3-28T17:38:00Z</dcterms:modified>
  <cp:revision>11</cp:revision>
  <dc:subject/>
  <dc:title/>
</cp:coreProperties>
</file>