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2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ravés de requerimento aprovado no meio do ano passado foi solicitado que a coleta de lixo no Jardim Botucatu fosse realizada pelo menos duas vezes por seman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ravés do Ofício nº. 310/2005, o Executivo Municipal informou que já tinha atendido o pedid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ravés de contatos realizados com vários moradores da região, nos foi informado que a coleta continua sendo feita somente uma vez por semana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novamente da possibilidade de que a coleta de lixo seja feita duas vezes por semana no Jardim Botucatu, no Distrito de Rubião Júnior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3 de abril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3-28T17:47:00Z</dcterms:modified>
  <cp:revision>10</cp:revision>
  <dc:subject/>
  <dc:title/>
</cp:coreProperties>
</file>