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alto custo dos combustíveis, principalmente o álcool e a gasolina, afeta demasiadamente o bolso do trabalhador brasileir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gás natural veicular é uma alternativa para o transporte, podendo substituir os demais combustíveis a um custo muito mais bara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frota de veículos de Botucatu já atingiu a marca dos 55 mi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Empresa Gás Natural São paulo Sul vem implantando projeto denominado gasoduto virtual, sendo a cidade de Avaré a 1ª cidade do Brasil a receber gás natural por meio dessa tecnolog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s empresas também podem utilizar-se do gás natural para fins energétic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Diretor Geral da Empresa Gás Natural São Paulo Sul, </w:t>
      </w:r>
      <w:r>
        <w:rPr>
          <w:b/>
          <w:sz w:val="28"/>
        </w:rPr>
        <w:t>JORDI GRAU MANZA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solicitando que nos informe sobre a possibilidade de implantar neste município de Botucatu o Projeto Gasoduto Virtual, permitindo a distribuição de gás natural e gás natural veicular para utilização, respectivamente, pelas indústrias para fins energéticos e por veículos automotores, uma vez que a frota de nosso município atinge os 55 mil veícul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 de abril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Gás Natural São paulo Sul - Rua Cyce César, 24 – Parque Campolim – CEP 18047-520 – Sorocaba / SP</w:t>
      </w:r>
    </w:p>
    <w:sectPr>
      <w:headerReference w:type="default" r:id="rId2"/>
      <w:type w:val="nextPage"/>
      <w:pgSz w:w="11906" w:h="16838"/>
      <w:pgMar w:left="1701" w:right="1559" w:gutter="0" w:header="72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25T15:54:00Z</cp:lastPrinted>
  <dcterms:modified xsi:type="dcterms:W3CDTF">2006-03-30T19:27:00Z</dcterms:modified>
  <cp:revision>38</cp:revision>
  <dc:subject/>
  <dc:title/>
</cp:coreProperties>
</file>