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reclamações de que os ônibus que fazem a linha Jardim Planalto - Comerciários apresentam constantes atrasos de 20 a 40 minutos na parte da manhã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e referida linha são prejudicados com os atrasos dos ônibus, uma vez que chegam atrasados aos seus respectivos empreg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 e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 que nos informem o motivo pelo qual ocorrem atrasos de 20 a 40 minutos nos horários dos ônibus que perfazem a linha circular Jardim Planalto – Comerciários, bem como sejam tomadas as devidas providências para a solução de referido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27T15:19:00Z</cp:lastPrinted>
  <dcterms:modified xsi:type="dcterms:W3CDTF">2006-03-29T16:11:00Z</dcterms:modified>
  <cp:revision>45</cp:revision>
  <dc:subject/>
  <dc:title/>
</cp:coreProperties>
</file>