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bCs/>
          <w:sz w:val="28"/>
        </w:rPr>
        <w:t>as margens do Ribeirão Lavapés, ao lado da ponte do Salgueiro, que liga a Rua Amando de Barros à Avenida Petrarca Bacchi, na entrada da Vila Maria, estão completamente tomadas pelo matagal, servindo de verdadeiro depósito de lixo e atrapalhando a visão dos motoristas que transitam por referida local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atagal favorece também o esconderijo para pessoas mal-intencionadas, trazendo insegurança à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, nos informe da possibilidade de efetuar a limpeza e capinação das margens do Ribeirão Lavapés, principalmente ao lado da ponte do Salgueiro, que liga a Rua Amando de Barros à Avenida Petrarca Bacchi, na entrada para a Vila Maria, a fim de atender aos anseios da população local e de motoristas que transitam por referida localidade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6-03-29T16:32:00Z</dcterms:modified>
  <cp:revision>34</cp:revision>
  <dc:subject/>
  <dc:title/>
</cp:coreProperties>
</file>