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irco de Teatro “Tubinho” está instalado em Botucatu, na Avenida Dom Lúcio, ao lado da “Casa das Meninas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sde que chegou em nossa cidade, há cerca de 2 meses, os botucatuenses têm demonstrado total apoio e interesse por esse evento cultur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aço físico do circo abriga apenas 500 pessoas e toda noite há lotação do local, esgotando os ingressos e deixando pessoas sem poder acompanhar os espetácul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e a Secretaria Municipal de Cultura têm dado apoio a referida companhia, que possui 37 profissionais, os quais apresentam espetáculos de comédia infantil e shows de variedad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sobre a possibilidade de que a Companhia de Circo e Teatro “Tubinho” possa utilizar as dependências do Teatro Municipal “Camillo Fernandes Dinucci” em algumas datas especiais, promovendo alguns espetáculos para a população em geral e, se possível, com a cessão de ingressos cortesia para algumas entidades filantrópicas e para a população em ger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a título de sugestão, que tais espetáculos possam ser promovidos pela Prefeitura Municipal de Botucatu em parceria com empresas de nosso municípi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GAMITO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PT                                                                     PL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3-29T17:04:00Z</dcterms:modified>
  <cp:revision>36</cp:revision>
  <dc:subject/>
  <dc:title/>
</cp:coreProperties>
</file>