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3/4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Normal"/>
        <w:jc w:val="both"/>
        <w:rPr>
          <w:bCs/>
          <w:sz w:val="28"/>
        </w:rPr>
      </w:pPr>
      <w:r>
        <w:rPr/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lguns postes de sinalização de trânsito são constantemente derrubados ou quebrados pela ação de vândalos ou por ocorrência de acidentes envolvendo veículos automotores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Municipal, nos informe quando serão restaurados os postes de sinalização de trânsito localizados nos seguintes locais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 Poste com sinal de “PARE” localizado no cruzamento da Rua Curuzu com a Rua Rafael Sampaio, na região central de Botucatu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- Poste de Parada de Ônibus localizado nas proximidades da esquina da Rua Clóvis Bevilláqua com a Avenida Petrarca Bacchi, na Vila Maria.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 de abril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02T08:56:00Z</cp:lastPrinted>
  <dcterms:modified xsi:type="dcterms:W3CDTF">2006-03-29T16:42:00Z</dcterms:modified>
  <cp:revision>35</cp:revision>
  <dc:subject/>
  <dc:title/>
</cp:coreProperties>
</file>