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/4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há dificuldade de se obter informações em determinados setores da Administração Municipal, principalmente quando estes se utilizam de recursos antigos como anotações manuais em livros e arquiv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época atual o computador e a utilização de sistemas informatizados permitem a consulta rápida e a pesquisa de arquivos de maneira eficient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ecessária se torna a atualização dos recursos materiais disponíveis, através da utilização da Informátic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, nos informe sobre a possibilidade de que os cemitérios de Botucatu possuam sistemas informatizados de registro de pessoas enterradas, a fim de permitir a consulta rápida de informaçõe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abril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2T08:56:00Z</cp:lastPrinted>
  <dcterms:modified xsi:type="dcterms:W3CDTF">2006-03-29T17:22:00Z</dcterms:modified>
  <cp:revision>38</cp:revision>
  <dc:subject/>
  <dc:title/>
</cp:coreProperties>
</file>