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 e ao Ilustr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>, solicitando que nos informem sobre a possibilidade de que sejam adquiridos, o mais rápido possível, os materiais pedagógicos básicos necessários para o bom funcionamento da sala de recursos do método “braille” no Núcleo de Atendimento Pedagógico Especializado “Alcyr de Oliveira”, a seguir: regletes, pulsões, papel sulfite especial e outros que a professora especializada achar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6-03-29T18:10:00Z</dcterms:modified>
  <cp:revision>37</cp:revision>
  <dc:subject/>
  <dc:title/>
</cp:coreProperties>
</file>