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várias cidades possuem museus municipais para visitação de estudantes e turistas, além da população em ger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acervo de um museu permite aos visitantes conhecer objetos, costumes, além da cultura de uma determinada regi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peças pertencentes ao desativado Museu de Botucatu encontram-se guardadas em caixas e depositadas em locais inapropriados, não permitindo a visitação públic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os motivos do abandono do acervo pertencente ao Museu de Botucatu, bem como sobre a possibilidade de instalação do Museu em local apropriado em nossa cidade, a fim de que as peças possam ser visitadas por estudantes, turistas e pela população botucatuens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8:56:00Z</cp:lastPrinted>
  <dcterms:modified xsi:type="dcterms:W3CDTF">2006-03-29T17:37:00Z</dcterms:modified>
  <cp:revision>40</cp:revision>
  <dc:subject/>
  <dc:title/>
</cp:coreProperties>
</file>