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vias públicas do Jardim Centenário estão esburacadas, necessitando receber inclusive cascalhamento e passagem de máquina motonivelador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s departamentos competentes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determinar que imediatamente seja efetuada a passagem de máquina motoniveladora e o cascalhamento nas vias públicas pertencentes ao Jardim Centenário, a fim de facilitar o deslocamento de veículos e oferecer maior segurança aos motorist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3-30T12:25:00Z</dcterms:modified>
  <cp:revision>14</cp:revision>
  <dc:subject/>
  <dc:title/>
</cp:coreProperties>
</file>