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4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última semana a população botucatuense soube através da imprensa falada e escrita a ocorrência de incineração de grande quantidade de medicamentos ainda em prazo de val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ara a ocorrência de referida incineração, provavelmente houve a permissão do Secretário Municipal de Saúde, Dr. Valdemar Pereira de Pinh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reclama da falta de medicamentos nas unidades básicas de saúde de nosso municíp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questiona este Vereador sobre a veracidade das informaçõ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 sobre as seguintes questões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Houve mesmo a incineração de medicamentos em prazo de validade não vencido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Em caso positivo, qual a quantidade de medicamentos incinerada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Quais os nomes e as marcas dos medicamentos incinerados, bem como para quais enfermidades eram indicados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Há quanto tempo vem ocorrendo a incineração de medicamentos em Botucatu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Quais os motivos que levaram à incineração de medicamentos ainda em prazo de validade pela Secretaria Municipal de Saúde?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 de abril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VAROL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V</w:t>
      </w:r>
    </w:p>
    <w:sectPr>
      <w:headerReference w:type="default" r:id="rId2"/>
      <w:type w:val="nextPage"/>
      <w:pgSz w:w="11906" w:h="16838"/>
      <w:pgMar w:left="1560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6-03-30T13:49:00Z</dcterms:modified>
  <cp:revision>15</cp:revision>
  <dc:subject/>
  <dc:title/>
</cp:coreProperties>
</file>