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déficit habitacional no municípi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habitações construídas em Botucatu se dão exclusivamente por iniciativa priva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rojeto apresentado pelo Sindicato dos Comerciários de Botucatu, que previa a construção de aproximadamente 400 moradias, encontra-se parado há mais de um ano junto a secretaria competente da Prefeitura Municipal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 sobre o motivo da não aprovação do projeto para construção de moradias apresentado pelo Sindicato dos Comerciários de Botucatu, uma vez que todos os requisitos legais foram satisfeitos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0T17:11:00Z</cp:lastPrinted>
  <dcterms:modified xsi:type="dcterms:W3CDTF">2006-03-30T20:11:00Z</dcterms:modified>
  <cp:revision>17</cp:revision>
  <dc:subject/>
  <dc:title/>
</cp:coreProperties>
</file>