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</w:r>
      <w:r>
        <w:rPr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no dia 29 de março último, (horário de Brasília) o tenente-coronel Marcos César Pontes, tornou-se o primeiro cosmonauta do Brasil, no momento em que a espaçonave Soyuz (União, em russo) decolou do lendário Cosmódromo de Baikonur, no Cazaquistão, de onde há quase 45 anos partiu para o espaço o pioneiro soviético Yuri Gagárin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 esta jornada espacial é denominada de "Missão Centenário", em homenagem ao primeiro vôo do 14-Bis, de Santos Dumont, pioneiro da aviação, sendo a 13.ª missão da Estação Espacial Internacional, construída por um consórcio de dezenas de países europeus, asiáticos e americanos, inclusive o Brasil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 viagem faz parte do programa de cooperação espacial internacional e permite o estreitamento das relações entre Brasil e Rússia, com benefícios para ambos países, sendo a oportunidade para obtermos um novo veículo lançador de foguetes, a exemplo dos progressos obtidos por países como a China e Índia em programas semelhantes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arcos Pontes, filho de Virgílio de Pontes e Zuleika Navarro Pontes, nasceu há 43 anos na vizinha cidade de Bauru, onde iniciou sua carreira de aviador, tendo mais tarde realizado sua formação na Academia da Força Aérea (AFA)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arcos Pontes fez brilhante carreira como oficial da Força Aérea Brasileira, prosseguindo sua formação profissional no Instituto Tecnológico de Aeronáutica (ITA) e nos Estados Unidos onde obteve seus títulos de Mestrado e Doutorado;</w:t>
      </w:r>
    </w:p>
    <w:p>
      <w:pPr>
        <w:pStyle w:val="Heading1"/>
        <w:keepNext w:val="false"/>
        <w:rPr/>
      </w:pPr>
      <w:r>
        <w:rPr>
          <w:b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 tenente-coronel Marcos César Pontes é um exemplo para o povo e, particularmente, para a juventude, merecendo o reconhecimento público como brasileiro que sabe honrar sua pátria e sua farda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sz w:val="28"/>
          <w:szCs w:val="28"/>
        </w:rPr>
        <w:t>TENENTE-CORONEL MARCOS CÉSAR PONTES</w:t>
      </w:r>
      <w:r>
        <w:rPr>
          <w:sz w:val="28"/>
          <w:szCs w:val="28"/>
        </w:rPr>
        <w:t>, primeiro cosmonauta brasileiro, extensivos à toda sua família, pelos relevantes serviços prestados ao povo brasileiro em sua carreira e, em particular, por sua gloriosa participação na "Missão Centenário", desenvolvida na Estação Espacial Internacional, em março e abril de 2006.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sz w:val="27"/>
        </w:rPr>
        <w:tab/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3 de abril de 2006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firstLine="72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sz w:val="27"/>
        </w:rPr>
        <w:t>CALDAS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PCdoB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1T17:12:00Z</cp:lastPrinted>
  <dcterms:modified xsi:type="dcterms:W3CDTF">2006-03-31T20:12:00Z</dcterms:modified>
  <cp:revision>34</cp:revision>
  <dc:subject/>
  <dc:title/>
</cp:coreProperties>
</file>