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25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a Rua Raymundo Putty contorna o Campus da Unesp, em Rubião Júnior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os carros que transitam por essa rua desenvolvem alta velocidade, principalmente na saída do I.B. – Instituto de Biociências, portão próximo ao posto policial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a quantidade de carros que saem por esse portão é elevada, aumentando o perigo de acidentes,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 e à </w:t>
      </w:r>
      <w:r>
        <w:rPr>
          <w:sz w:val="28"/>
        </w:rPr>
        <w:t>Ilustríssima Senhora S</w:t>
      </w:r>
      <w:r>
        <w:rPr>
          <w:bCs/>
          <w:sz w:val="28"/>
        </w:rPr>
        <w:t xml:space="preserve">ecretária Municipal de Planejamento, </w:t>
      </w:r>
      <w:r>
        <w:rPr>
          <w:b/>
          <w:sz w:val="28"/>
        </w:rPr>
        <w:t>MÁRCIA HELENA ROSSATTO</w:t>
      </w:r>
      <w:r>
        <w:rPr>
          <w:bCs/>
          <w:sz w:val="28"/>
        </w:rPr>
        <w:t xml:space="preserve">, solicitando incluir </w:t>
      </w:r>
      <w:r>
        <w:rPr>
          <w:sz w:val="28"/>
        </w:rPr>
        <w:t xml:space="preserve">na programação de obras a construção de uma rotatória no local beneficiando tanto quem sai pelo portão da Unesp como os veículos que transitam pela Rua Raymundo Putty. Caso seja demorada a viabilização da rotatória que seja colocada um redutor de velocidade tipo “lombada” antes dos veículos cruzarem o Portão da Unesp, na saída pelo I.B. – Instituto de Biociências. Essa medida evitará acidentes naquela região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3 de abril de 2006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ELO PAGAN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T</w:t>
      </w:r>
    </w:p>
    <w:sectPr>
      <w:headerReference w:type="default" r:id="rId2"/>
      <w:type w:val="nextPage"/>
      <w:pgSz w:w="11906" w:h="16838"/>
      <w:pgMar w:left="1560" w:right="1275" w:gutter="0" w:header="72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3-28T15:54:00Z</cp:lastPrinted>
  <dcterms:modified xsi:type="dcterms:W3CDTF">2006-03-31T12:05:00Z</dcterms:modified>
  <cp:revision>55</cp:revision>
  <dc:subject/>
  <dc:title/>
</cp:coreProperties>
</file>