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t</w:t>
      </w:r>
      <w:r>
        <w:rPr>
          <w:rStyle w:val="Manchete1"/>
          <w:rFonts w:cs="Times New Roman"/>
          <w:b w:val="false"/>
          <w:bCs w:val="false"/>
          <w:sz w:val="28"/>
          <w:szCs w:val="28"/>
        </w:rPr>
        <w:t>écnica simples pode combater erosão em áreas urbanas;</w:t>
      </w:r>
    </w:p>
    <w:p>
      <w:pPr>
        <w:pStyle w:val="Normal"/>
        <w:ind w:firstLine="2160"/>
        <w:jc w:val="both"/>
        <w:rPr/>
      </w:pPr>
      <w:r>
        <w:rPr>
          <w:rStyle w:val="Manchete1"/>
          <w:rFonts w:cs="Times New Roman"/>
          <w:sz w:val="28"/>
          <w:szCs w:val="28"/>
        </w:rPr>
        <w:t>C</w:t>
      </w:r>
      <w:r>
        <w:rPr>
          <w:b/>
          <w:bCs/>
          <w:sz w:val="28"/>
        </w:rPr>
        <w:t xml:space="preserve">ONSIDERANDO </w:t>
      </w:r>
      <w:r>
        <w:rPr>
          <w:sz w:val="28"/>
        </w:rPr>
        <w:t>que o solo agricultável está sendo erodido - levado pelos ventos ou pela água - de 10 a 40 vezes mais rápido do que pode ser repos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bora isto possa vir a afetar toda a produção mundial de alimentos, o problema pode ser ainda mais grave, com conseqüências mais imediatas, na área urban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é o que acontece em nossa cidade, onde a expansão urbana tem alcançado progressivamente terrenos topograficamente mais acidentados e geologicamente extremamente susceptíveis à erosão, e via de regra implicado em grandes operações de terraplenagem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a erosão é a origem do assoreamento de córregos, rios, bueiros e galerias de drenagem, constituindo-se em uma das principais causas de enchent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es mesmos processos erosivos revelam-se também no preocupante assoreamento dos lagos e reservatórios componentes do sistema de abastecimento de águ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gora, um geólogo brasileiro criou uma tecnologia simples e barata que poderá ajudar a resolver este problema, batizada de Cal-Jet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técnica consiste na pulverização de calda fluida de cal com aglutinantes sobre as superfícies de solo a serem protegidas (como mostra a imagem em anexo)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bertura de taludes rodoviários com cal já foi utilizada anteriormente, mas o processo era demorado e caro, com baixo rendimento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"O objetivo atual foi justamente proporcionar uma técnica de aplicação de fácil manejo e de grande rendimento, portanto propícia para a proteção de grandes superfícies, contínuas ou descontínuas," como explica o geólogo Álvaro Rodrigues dos Santos, criador da técnic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gundo o pesquisador, a aplicação de cal é ambientalmente neutra, não comprometendo a qualidade do solo tratado, ao contrário do que acontece com a aplicação de emulsões asfálticas, o que deixa aberta a possibilidade da colocação futura de coberturas vegeta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área a ser protegida também não necessita receber nenhum tratamento prévio, já que o jato de calda atinge todas as reentrâncias superficia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o ponto de vista estético, ela pode receber corantes que minimizem o impacto visual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do Município, sobre a possibilidade de efetuar estudos para a implantação em Botucatu da </w:t>
      </w:r>
      <w:r>
        <w:rPr>
          <w:sz w:val="28"/>
        </w:rPr>
        <w:t>t</w:t>
      </w:r>
      <w:r>
        <w:rPr>
          <w:rStyle w:val="Manchete1"/>
          <w:rFonts w:cs="Times New Roman"/>
          <w:b w:val="false"/>
          <w:bCs w:val="false"/>
          <w:sz w:val="28"/>
          <w:szCs w:val="28"/>
        </w:rPr>
        <w:t>écnica descrita acima para combater a erosão em áreas urba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abril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T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nº 261/200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line">
              <wp:posOffset>-163830</wp:posOffset>
            </wp:positionV>
            <wp:extent cx="4686300" cy="4343400"/>
            <wp:effectExtent l="0" t="0" r="0" b="0"/>
            <wp:wrapTight wrapText="bothSides">
              <wp:wrapPolygon edited="0">
                <wp:start x="-79" y="0"/>
                <wp:lineTo x="-79" y="21502"/>
                <wp:lineTo x="21600" y="21502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nchete1">
    <w:name w:val="manchete1"/>
    <w:basedOn w:val="Fontepargpadro"/>
    <w:qFormat/>
    <w:rPr>
      <w:rFonts w:ascii="Arial" w:hAnsi="Arial" w:cs="Arial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1T09:21:00Z</cp:lastPrinted>
  <dcterms:modified xsi:type="dcterms:W3CDTF">2006-03-31T12:22:00Z</dcterms:modified>
  <cp:revision>21</cp:revision>
  <dc:subject/>
  <dc:title/>
</cp:coreProperties>
</file>