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4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 Instituto de Biociências da UNESP de Rio Claro foi desenvolvido um programa de educação física para a “melhor idade”, ou seja, após os 40 anos, com aprovação do Departamento de Educação Física da UNESP;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m Botucatu existem várias áreas de lazer e parques que poderiam abrigar a implantação de referido programa;</w:t>
      </w:r>
      <w:r>
        <w:rPr>
          <w:b/>
          <w:bCs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programa consiste em aparelhar as praças com equipamentos que permitam a prática de ginástica específica para a 3ª idade, com acompanhamento de profissionais de educação física e médic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inda que este programa poderá inicialmente ser implantado no Parque Municipal, no Estádio Municipal do INCA e na Praça “Padre Bento”, no Conjunto Habitacional “Humberto Popolo”,</w:t>
      </w:r>
    </w:p>
    <w:p>
      <w:pPr>
        <w:pStyle w:val="NormalWeb"/>
        <w:ind w:firstLine="21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, sobre a possibilidade de</w:t>
      </w:r>
      <w:r>
        <w:rPr>
          <w:bCs/>
          <w:sz w:val="28"/>
        </w:rPr>
        <w:t xml:space="preserve"> implantação do </w:t>
      </w:r>
      <w:r>
        <w:rPr>
          <w:sz w:val="28"/>
          <w:szCs w:val="28"/>
        </w:rPr>
        <w:t>Programa de Educação Física para a Melhor Idade em Botucatu, a exemplo do programa implantado pelo Instituto de Biociências da UNESP de Rio Claro.</w:t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 de abril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ADEMIR FLORIA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V</w:t>
      </w:r>
    </w:p>
    <w:sectPr>
      <w:headerReference w:type="default" r:id="rId2"/>
      <w:type w:val="nextPage"/>
      <w:pgSz w:w="11906" w:h="16838"/>
      <w:pgMar w:left="1560" w:right="1275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31T17:42:00Z</cp:lastPrinted>
  <dcterms:modified xsi:type="dcterms:W3CDTF">2006-03-31T20:43:00Z</dcterms:modified>
  <cp:revision>21</cp:revision>
  <dc:subject/>
  <dc:title/>
</cp:coreProperties>
</file>