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</w:r>
      <w:r>
        <w:rPr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o Professor Doutor José Carlos de Souza Trindade, docente da Faculdade de Medicina de Botucatu, aposentou-se no dia 31 de março último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o Professor Trindade, médico pela Faculdade de Medicina da Universidade de São Paulo, formado em 1961, iniciou suas atividades na Faculdade de Ciências Médicas e Biológicas de Botucatu (FCMBB), no ano de 1965, tendo participado da implantação do primeiro curso de medicina na área aplicada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ao longo de mais de quatro décadas o Professor Trindade dedicou-se à nossa instituição universitária, conduzindo o desenvolvimento da área de Urologia e ocupando cargos da mais alta importância qual sejam a diretoria da Faculdade de Ciências Médicas e Biológicas de Botucatu e da Faculdade de Medicina e a Reitoria da Universidade Estadual Paulista “Júlio de Mesquita Filho”,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REQUEREMOS</w:t>
      </w:r>
      <w:r>
        <w:rPr>
          <w:rFonts w:cs="Times New Roman" w:ascii="Times New Roman" w:hAnsi="Times New Roman"/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rFonts w:cs="Times New Roman" w:ascii="Times New Roman" w:hAnsi="Times New Roman"/>
          <w:b/>
          <w:smallCaps/>
          <w:sz w:val="28"/>
        </w:rPr>
        <w:t xml:space="preserve">VOTOS DE CONGRATULAÇÕES </w:t>
      </w:r>
      <w:r>
        <w:rPr>
          <w:rFonts w:cs="Times New Roman" w:ascii="Times New Roman" w:hAnsi="Times New Roman"/>
          <w:sz w:val="28"/>
        </w:rPr>
        <w:t xml:space="preserve">para com o </w:t>
      </w:r>
      <w:r>
        <w:rPr>
          <w:rFonts w:cs="Times New Roman" w:ascii="Times New Roman" w:hAnsi="Times New Roman"/>
          <w:b/>
          <w:sz w:val="28"/>
          <w:szCs w:val="28"/>
        </w:rPr>
        <w:t>PROF. DR. JOSÉ CARLOS DE SOUZA TRINDADE</w:t>
      </w:r>
      <w:r>
        <w:rPr>
          <w:rFonts w:cs="Times New Roman" w:ascii="Times New Roman" w:hAnsi="Times New Roman"/>
          <w:sz w:val="28"/>
          <w:szCs w:val="28"/>
        </w:rPr>
        <w:t>, pelos serviços prestados à Universidade Estadual Paulista “Júlio de Mesquita Filho”, à Faculdade de Medicina de Botucatu e ao povo de nossa cidade.</w:t>
      </w:r>
    </w:p>
    <w:p>
      <w:pPr>
        <w:pStyle w:val="Heading1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sz w:val="27"/>
        </w:rPr>
        <w:tab/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3 de abril de 2006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firstLine="72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sz w:val="27"/>
        </w:rPr>
        <w:t>CALDAS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PCdoB</w:t>
      </w:r>
    </w:p>
    <w:sectPr>
      <w:headerReference w:type="default" r:id="rId2"/>
      <w:type w:val="nextPage"/>
      <w:pgSz w:w="11906" w:h="16838"/>
      <w:pgMar w:left="1418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3T09:54:00Z</cp:lastPrinted>
  <dcterms:modified xsi:type="dcterms:W3CDTF">2006-04-03T12:54:00Z</dcterms:modified>
  <cp:revision>37</cp:revision>
  <dc:subject/>
  <dc:title/>
</cp:coreProperties>
</file>