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"/>
        <w:rPr/>
      </w:pPr>
      <w:r>
        <w:rPr>
          <w:rFonts w:cs="Bookman Old Style" w:ascii="Bookman Old Style" w:hAnsi="Bookman Old Style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u w:val="single"/>
        </w:rPr>
        <w:t>2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á em curso em nosso município a elaboração do Plano Diretor, sob os marcos conceituais emanados do Estatuto da Cidade, tendo como um dos pilares a participação ativa da sociedade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 referido Plano Diretor deverá, no devido tempo, ser apreciado, discutido e aprovado por esta Casa de Leis, o que exige que estejamos, todos nós Vereadores, devidamente preparados e informados para esta elevada taref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 e </w:t>
      </w:r>
      <w:r>
        <w:rPr>
          <w:bCs/>
          <w:sz w:val="28"/>
        </w:rPr>
        <w:t>nos termos dos artigos 246 a 250 do Regimento Interno desta Casa</w:t>
      </w:r>
      <w:r>
        <w:rPr>
          <w:sz w:val="28"/>
        </w:rPr>
        <w:t xml:space="preserve">, ao Excelentíssimo Senhor Presidente da Câmara Municipal de Botucatu, Vereador </w:t>
      </w:r>
      <w:r>
        <w:rPr>
          <w:b/>
          <w:sz w:val="28"/>
        </w:rPr>
        <w:t>LUIZ CARLOS RUBIO</w:t>
      </w:r>
      <w:r>
        <w:rPr>
          <w:bCs/>
          <w:sz w:val="28"/>
        </w:rPr>
        <w:t>, a realização de Audiência Pública com a finalidade de discutir os aspectos técnicos e jurídicos envolvidos na elaboração, tramitação e aprovação do Plano Diretor do Município de Botucatu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LDAS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PCdoB                                                               PT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PT                                                                PT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1" w:leader="none"/>
      </w:tabs>
      <w:autoSpaceDE w:val="false"/>
      <w:spacing w:lineRule="atLeast" w:line="244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left="-33" w:hanging="0"/>
      <w:jc w:val="both"/>
    </w:pPr>
    <w:rPr>
      <w:sz w:val="28"/>
      <w:szCs w:val="2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31T14:42:00Z</cp:lastPrinted>
  <dcterms:modified xsi:type="dcterms:W3CDTF">2006-04-04T12:09:00Z</dcterms:modified>
  <cp:revision>19</cp:revision>
  <dc:subject/>
  <dc:title/>
</cp:coreProperties>
</file>