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4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efeitura Municipal instalou, há alguns anos, ponto e abrigo de ônibus no início da Rodovia Alcides Soares de Barros, entre as Ruas Joaquim de Oliveira Leite e Gerson Garavelo Faidiga, no sentido centro-bair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mesmo local, de intenso movimento de pedestres e veículos, existe uma parada de ônibus no lado oposto da pista, isto é, no sentido bairro-centro,</w:t>
        <w:tab/>
        <w:tab/>
      </w:r>
    </w:p>
    <w:p>
      <w:pPr>
        <w:pStyle w:val="NormalWeb"/>
        <w:ind w:firstLine="21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, sobre a possibilidade de</w:t>
      </w:r>
      <w:r>
        <w:rPr>
          <w:bCs/>
          <w:sz w:val="28"/>
        </w:rPr>
        <w:t xml:space="preserve"> se instalar abrigo no ponto de ônibus localizado </w:t>
      </w:r>
      <w:r>
        <w:rPr>
          <w:sz w:val="28"/>
        </w:rPr>
        <w:t>no início da Rodovia Alcides Soares de Barros, entre as Ruas Joaquim de Oliveira Leite e Gerson Garavelo Faidiga, no sentido centro-bairro, no Conjunto Habitacional “Arnaldo Leotta de Mello”.</w:t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7 de abril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CdoB</w:t>
      </w:r>
    </w:p>
    <w:sectPr>
      <w:headerReference w:type="default" r:id="rId2"/>
      <w:type w:val="nextPage"/>
      <w:pgSz w:w="11906" w:h="16838"/>
      <w:pgMar w:left="1560" w:right="1275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31T17:42:00Z</cp:lastPrinted>
  <dcterms:modified xsi:type="dcterms:W3CDTF">2006-04-17T11:41:00Z</dcterms:modified>
  <cp:revision>23</cp:revision>
  <dc:subject/>
  <dc:title/>
</cp:coreProperties>
</file>