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56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16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esidências de nºs. 344 e 534 da Rua Manoel Deodoro Pinheiro Machado, na Vila São Benedito, não são beneficiadas pela rede coletora de esgoto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 saneamento básico é uma questão de saúde pública, sendo inadmissível que moradores de bairros próximos à região central da cidade ainda tenham de utilizar fossas sépticas para canalizar o esgo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uperintendente Regional da SABESP, </w:t>
      </w:r>
      <w:r>
        <w:rPr>
          <w:b/>
          <w:sz w:val="28"/>
        </w:rPr>
        <w:t>ARTUR ESTEVES BRONZATTO</w:t>
      </w:r>
      <w:r>
        <w:rPr>
          <w:bCs/>
          <w:sz w:val="28"/>
        </w:rPr>
        <w:t>, solicitando informar esta Casa de Leis sobre a possibilidade de efetuar a ligação da rede coletora de esgotos nas residências de nºs. 344 e 534 da Rua Manoel Deodoro Pinheiro Machado, na Vila São Benedito, uma vez que referida via pública não dispõe de rede coletora de esgoto na altura dos números citado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abril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985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0T16:56:00Z</cp:lastPrinted>
  <dcterms:modified xsi:type="dcterms:W3CDTF">2006-04-04T16:13:00Z</dcterms:modified>
  <cp:revision>26</cp:revision>
  <dc:subject/>
  <dc:title/>
</cp:coreProperties>
</file>