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nstrução de galeria de águas pluviais na Rua Manoel Deodoro Pinheiro Machado, na Vila São Benedito, está em adiantado estágio de execu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receberá a devida pavimentação asfáltica após a conclusão da construção da galeria;</w:t>
      </w:r>
    </w:p>
    <w:p>
      <w:pPr>
        <w:pStyle w:val="Normal"/>
        <w:ind w:firstLine="144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odo volume de águas pluviais da Rua Manoel Gamito deverá ser absorvido pela galeria da Rua Manoel Deodoro Pinheiro Machado;</w:t>
      </w:r>
    </w:p>
    <w:p>
      <w:pPr>
        <w:pStyle w:val="Normal"/>
        <w:ind w:firstLine="144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um quarteirão da Rua Manoel Gamito que antecede a Rua Manoel Deodoro Pinheiro Machado não possui pavimentação asfáltica e as águas levarão toda sujeira para a galeria, podendo entupí-la, além de danificar o asfalto que será construíd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a Secretaria de Obras e nos termos da Lei Orgânica Municipal, nos informe da possibilidade de efetuar a pavimentação asfáltica de um quarteirão da Rua Manoel Gamito e da Rua Manoel Deodoro Pinheiro Machado, que está recebendo galeria de águas pluviais, uma vez que todo o volume de água procedente da Rua Manoel Gamito será absorvido pela galeria da Rua Manoel Deodoro Pinheiro Machado, podendo esta ser rapidamente entupida, uma vez que a água levará toda sujeira do quarteirão não pavimentado da Rua Manoel Gamito para dentro da galeria, além de destruir a pavimentação asfáltica que será construíd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13:00Z</cp:lastPrinted>
  <dcterms:modified xsi:type="dcterms:W3CDTF">2006-04-04T16:47:00Z</dcterms:modified>
  <cp:revision>25</cp:revision>
  <dc:subject/>
  <dc:title/>
</cp:coreProperties>
</file>