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 últimos dias a imprensa botucatuense veiculou notícias sobre a incineração de medicamentos no prazo de validade, advindos da Secretaria Municipal de Saúde e destinados ao incinerador da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ssunto merece todos os esclarecimentos técnicos e administrativos possíveis, uma vez que neste assunto estão envolvidos o bom uso do dinheiro público e a segurança sanitária da população,</w:t>
      </w:r>
    </w:p>
    <w:p>
      <w:pPr>
        <w:pStyle w:val="Normal"/>
        <w:ind w:firstLine="1440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convocar o Senhor Secretário Municipal de Saúde, </w:t>
      </w:r>
      <w:r>
        <w:rPr>
          <w:b/>
          <w:bCs/>
          <w:sz w:val="28"/>
        </w:rPr>
        <w:t>DR. VALDEMAR PEREIRA DE PINHO</w:t>
      </w:r>
      <w:r>
        <w:rPr>
          <w:sz w:val="28"/>
        </w:rPr>
        <w:t>, para que nos termos do § 3º do Artigo 56 da Lei Orgânica Municipal, e em sessão ordinária desta Casa de Leis, preste esclarecimentos sobre as notícias de incineração de medicamentos, veiculadas na imprensa local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13:00Z</cp:lastPrinted>
  <dcterms:modified xsi:type="dcterms:W3CDTF">2006-04-05T11:35:00Z</dcterms:modified>
  <cp:revision>28</cp:revision>
  <dc:subject/>
  <dc:title/>
</cp:coreProperties>
</file>