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ouve um afundamento na pavimentação asfáltica da Rua Marechal Deodoro, no trecho compreendido entre as Ruas General Telles e Dr. Costa Leite, na região central de Botucatu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s veículos que transitam por referida via pública sofrem um forte solavanco em virtude do desnível do reparo na paviment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ARTUR ESTEVES BRONZATTO</w:t>
      </w:r>
      <w:r>
        <w:rPr>
          <w:bCs/>
          <w:sz w:val="28"/>
        </w:rPr>
        <w:t>, solicitando providências em relação a um afundamento da pavimentação asfáltica da Rua Marechal Deodoro, entre as Ruas General Telles e Dr. Costa Leite, na região central de Botucat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985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0T16:56:00Z</cp:lastPrinted>
  <dcterms:modified xsi:type="dcterms:W3CDTF">2006-04-05T13:10:00Z</dcterms:modified>
  <cp:revision>26</cp:revision>
  <dc:subject/>
  <dc:title/>
</cp:coreProperties>
</file>