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efetuar a instalação da iluminação pública (colocação de postes e respectivos braços com focos de luz) na Praça localizada na Rua Raul Torres, defronte o nº 654, próxima ao cruzamento com a Rua José Pedretti Tílio, no Jardim Brasil., a fim de oferecer maior segurança e satisfaz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abril de 2006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05T13:15:00Z</dcterms:modified>
  <cp:revision>9</cp:revision>
  <dc:subject/>
  <dc:title/>
</cp:coreProperties>
</file>