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matéria veiculada pela Imprensa de Botucatu, com relação à incineração, por parte da Prefeitura Municipal de Botucatu, mais precisamente através da Secretaria da Saúde, de medicamentos que se encontravam dentro de seu prazo de va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segundo informações colhidas via telefone junto à Unesp, além da grande quantidade de xarope Salbutamol levada para incineração, cuja validade somente venceria no próximo mês de julho, vários outros tipos de medicamentos também foram encaminhados para incineração, como o Logastril de 100 mg e Ameril, cujas validades expirariam somente em 2007 e 2008, respectivament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também pelas informações colhidas junto à Unesp, onde são realizadas as incinerações, os medicamentos que seriam incinerados permaneceram por uma noite no interior do “forno de incineração”, tornando-os possivelmente cotaminados, haja vista a própria natureza do seto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exposto acima, haja vista que os medicamentos passaram uma noite no interior do forno e somente no dia seguinte foram retirados por funcionários da Secretaria Municipal da Saúde, e tendo em vista o risco de possível contaminação, o encaminhamento destes medicamentos a outros órgãos poderá ser nocivo à saúde d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>, ainda, se alguns tipos de medicamentos vêm sendo encaminhados pela Secretaria de Saúde do Governo do Estado de São Paulo de forma excessiva, o órgão recebedor, ´in casu´, a Secretaria Municipal da Saúde, deveria ter o controle esperado, no sentido de que o excesso poderia ser devolvido ao órgão fornecedor ou mesmo entregue a outras instituições de saúde, evitando-se, desta forma, o desperdício de dinheiro público, podendo, também, requerer a diminuição da quantidade de medicamentos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e no prazo estabelecido pela Lei Orgânica do Município e através da Secretaria Municipal da Saúde, quem é o responsável pela ordem de incineração dos medicamentos, quais medicamentos efetivamente foram levados para a incineração, quais as respectivas quantidades levadas para incineração e quais quantidades foram efetivamente incineradas, bem como nos informe o motivo de remédios com em pleno prazo de validade estarem sendo enviados à incineração, ao invés de serem devolvidos ao órgão fornecedor ou mesmo entregues à outras instituições de saúde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14"/>
      </w:tblGrid>
      <w:tr>
        <w:trPr/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CULA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L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JOSEY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L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V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ADEMIR FLORIAN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4-17T11:54:00Z</dcterms:modified>
  <cp:revision>17</cp:revision>
  <dc:subject/>
  <dc:title/>
</cp:coreProperties>
</file>