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Base da Polícia Rodoviária localizada na Rodovia Geraldo Pereira de Barros – SP 191, no cruzamento com a Vicinal Alcides Soares, está desativ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equipamentos que faziam parte da Base da Polícia Rodoviária foram retir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rmanecem no local, sem qualquer utilidade, os postes de ilumin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ortaria da Vila Real de Barra Bonita – Mina necessita de uma melhor iluminação para atender seus moradores e frequentado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s seguintes questões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Existe a possibilidade de reativação da Base da Polícia Rodoviária localizada na Rodovia Geraldo Pereira de Barros – SP 191, cruzamento com a Vicinal Alcides Soares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Em caso negativo, existe a possibilidade de efetuar a remoção dos postes de iluminação localizados na Base desativada e sua posterior colocação na portaria da Vila Real de Barra Bonita – Mina?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OURENÇÃO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</w:rPr>
        <w:t xml:space="preserve">                            </w:t>
      </w:r>
      <w:r>
        <w:rPr>
          <w:rFonts w:cs="Times New Roman" w:ascii="Times New Roman" w:hAnsi="Times New Roman"/>
          <w:kern w:val="0"/>
        </w:rPr>
        <w:t>PT                                                               P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4-10T19:12:00Z</dcterms:modified>
  <cp:revision>18</cp:revision>
  <dc:subject/>
  <dc:title/>
</cp:coreProperties>
</file>