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4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uma área de preservação permanente localizada entre as Ruas Sd. PM Roque Elias da Silva e Subtenente PM Acácio Antunes Pereira, no Conjunto Residencial "Morada do Sol II"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essoas utilizam-se da área para passagem com destino à Rodovia Marechal Rondon – SP 300, bem como algumas pessoas jogam lixo em referida local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 e junto aos departamentos competentes, sobre a possibilidade de efetuar a colocação de telas de proteção e placas de proibido jogar lixo e entulho na área de preservação permanente localizada entre as Ruas Sd. PM Roque Elias da Silva e Subtenente PM Acácio Antunes Pereira, no Conjunto Residencial "Morada do Sol II"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</w:rPr>
        <w:t>PL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4-10T17:54:00Z</dcterms:modified>
  <cp:revision>17</cp:revision>
  <dc:subject/>
  <dc:title/>
</cp:coreProperties>
</file>