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o recapeamento ou a correção da pavimentação asfáltica da Rua Monsenhor José Maria da Silva Paes, no Jardim Brasil, principalmente no trecho compreendido entre as Ruas Raul Torres e Domingos Cariola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11T12:03:00Z</dcterms:modified>
  <cp:revision>9</cp:revision>
  <dc:subject/>
  <dc:title/>
</cp:coreProperties>
</file>