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280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17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4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6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a proliferação de mosquitos e demais insetos nas regiões próximas aos ribeirões que cortam Botucatu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na região da antiga Pizzaria “Por do Sol” há várias residências abandonadas, causando mau-cheiro e servindo de criadouro de mosquitos e demais insetos e animais peçonhentos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referida situação traz insatisfação aos moradores de referida localidade,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ANTONIO MÁRIO DE PAULA FERREIRA IELO</w:t>
      </w:r>
      <w:r>
        <w:rPr>
          <w:bCs/>
          <w:sz w:val="28"/>
        </w:rPr>
        <w:t>, solicitando que, nos termos da Lei Orgânica do Município, nos informe da possibilidade de determinar ao Setor de Zoonoses que tome as devidas providências em relação à proliferação de mosquitos e demais insetos na região da antiga Pizzaria "Por do Sol", principalmente nas residências que encontram-se abandonadas e que servem como criadouro de referidos animais.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4"/>
        </w:rPr>
      </w:pPr>
      <w:r>
        <w:rPr>
          <w:sz w:val="28"/>
        </w:rPr>
        <w:t>Plenário “Ver. Laurindo Ezidoro Jaqueta”, 17 de abril de 2006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>PROF. VAROLI</w:t>
      </w:r>
    </w:p>
    <w:p>
      <w:pPr>
        <w:pStyle w:val="Heading1"/>
        <w:rPr/>
      </w:pPr>
      <w:r>
        <w:rPr/>
        <w:t>PV</w:t>
      </w:r>
    </w:p>
    <w:sectPr>
      <w:headerReference w:type="default" r:id="rId2"/>
      <w:type w:val="nextPage"/>
      <w:pgSz w:w="11906" w:h="16838"/>
      <w:pgMar w:left="1701" w:right="1417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dcterms:modified xsi:type="dcterms:W3CDTF">2006-04-11T16:45:00Z</dcterms:modified>
  <cp:revision>11</cp:revision>
  <dc:subject/>
  <dc:title/>
</cp:coreProperties>
</file>