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s péssimas condições de utilização em que se encontra o ônibus adaptado que transporta os deficientes físicos que freqüentam a Casa Professora Lydia Salvatore Schincariol  e a Associação de Deficientes Físicos de Botucatu – ADEFIB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mpresa responsável pelo transporte coletivo em Botucatu efetuou a renovação da frota de ônibus que atende o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ônibus adaptado para portadores de deficiência física é o veículo mais velho de toda a frota da Empresa Auto Ônibus Botucatu Ltda., o que traz preocupações para os seus usuári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ITERANDO</w:t>
      </w:r>
      <w:r>
        <w:rPr>
          <w:bCs/>
          <w:sz w:val="28"/>
        </w:rPr>
        <w:t xml:space="preserve"> o Requerimento nº 568/2005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 que nos informe sobre a possibilidade de trocar o ônibus adaptado que atende aos portadores de deficiência física que freqüentam a Casa Professora “Lydia Salvatore Schincariol” e a Associação de Deficientes Físicos de Botucatu – ADEFIB, por um veículo nov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Excelentíssimo Senhor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, ao </w:t>
      </w:r>
      <w:r>
        <w:rPr>
          <w:b/>
          <w:bCs/>
          <w:sz w:val="28"/>
        </w:rPr>
        <w:t>Departamento de Engenharia de Tráfego – DET</w:t>
      </w:r>
      <w:r>
        <w:rPr>
          <w:sz w:val="28"/>
        </w:rPr>
        <w:t xml:space="preserve">, à </w:t>
      </w:r>
      <w:r>
        <w:rPr>
          <w:b/>
          <w:bCs/>
          <w:sz w:val="28"/>
        </w:rPr>
        <w:t>Casa Professora “Lydia Salvatore Schincariol”</w:t>
      </w:r>
      <w:r>
        <w:rPr>
          <w:sz w:val="28"/>
        </w:rPr>
        <w:t xml:space="preserve"> e à </w:t>
      </w:r>
      <w:r>
        <w:rPr>
          <w:b/>
          <w:bCs/>
          <w:sz w:val="28"/>
        </w:rPr>
        <w:t>Associação de Deficientes Físicos de Botucatu – ADEFIB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2T10:24:00Z</cp:lastPrinted>
  <dcterms:modified xsi:type="dcterms:W3CDTF">2006-04-12T13:24:00Z</dcterms:modified>
  <cp:revision>33</cp:revision>
  <dc:subject/>
  <dc:title/>
</cp:coreProperties>
</file>