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4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intensa movimentação de veículos e pessoas na Rua Soldado José Lazarini, no Jardim Aeroport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oradores locais realizaram um abaixo-assinado (anexo) solicitando a instalação de um dispositivo redutor de velocidade em referida via pública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nos informe sobre a possibilidade de instalar dispositivo redutor de velocidade tipo “lombada” ou platô na Rua </w:t>
      </w:r>
      <w:r>
        <w:rPr>
          <w:sz w:val="28"/>
          <w:szCs w:val="28"/>
        </w:rPr>
        <w:t>Soldado José Lazarini, nas proximidades da residência de nº. 355, no Jardim Aeroporto, a fim de oferecer maior segurança aos pedestres e motoristas que transitam por referida via pública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7 de abril de 200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23T17:26:00Z</cp:lastPrinted>
  <dcterms:modified xsi:type="dcterms:W3CDTF">2006-04-12T16:17:00Z</dcterms:modified>
  <cp:revision>36</cp:revision>
  <dc:subject/>
  <dc:title/>
</cp:coreProperties>
</file>